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Вниманию коллег и родителей пациентов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Лето: примерный график выездов специалистов ОДКБ в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фиком, специалисты отделения выездной консультативной лечебно-профилактической помощи ГБУ РО «Областная детская клиническая больница» в летние месяцы будут вести однодневный либо двухдневный прием в следующих территориях Ростов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юнь 2019 года</w:t>
      </w:r>
      <w:r>
        <w:rPr>
          <w:rFonts w:cs="Times New Roman" w:ascii="Times New Roman" w:hAnsi="Times New Roman"/>
          <w:sz w:val="28"/>
          <w:szCs w:val="28"/>
        </w:rPr>
        <w:t xml:space="preserve"> - Егорлыкский район, Целинский район, Октябрьский (сельский) район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юль 2019 года</w:t>
      </w:r>
      <w:r>
        <w:rPr>
          <w:rFonts w:cs="Times New Roman" w:ascii="Times New Roman" w:hAnsi="Times New Roman"/>
          <w:sz w:val="28"/>
          <w:szCs w:val="28"/>
        </w:rPr>
        <w:t xml:space="preserve"> - г. Миллерово, Тарасовский район, Дубовский район, Цимлянский район, Боковский район, Кашарский район, Багаевский район,  Песчанокопский район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август 2019 года</w:t>
      </w:r>
      <w:r>
        <w:rPr>
          <w:rFonts w:cs="Times New Roman" w:ascii="Times New Roman" w:hAnsi="Times New Roman"/>
          <w:sz w:val="28"/>
          <w:szCs w:val="28"/>
        </w:rPr>
        <w:t xml:space="preserve"> - Чертковский район, Верхнедонской район, Усть-Донецкий район, Константиновский район, Матвеево-Курганский район, Куйбышевский  рай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ставе выездной группы врачей – педиатр, невролог, детский хирург, детский уролог-андролог, детский эндокринолог, травматолог-ортопед, офтальмолог, отоларинголог, детский кардиолог, стоматолог (по запросу), детский гинеколог (по запрос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воду уточнения даты работы и состава специалистов ОДКБ в территориях и записи на консультацию к специалистам просьба обращаться к районным педиатрам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!!! Что следует иметь в виду в летние месяцы родителям и детя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силий Серебряков, заведующий отделением выездной консультативной лечебно-профилактической помощи ГБУ РО «Областная детская клиническая больниц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весенне-летние месяцы мы констатируем две повышенные опасности для детей: повышенный травматизм (в т.ч. немало травм дети получают при катании на роликах, скейтбордах, велосипедах) и большее, чем обычно, количество пищевых отравлений, а также летние инфекции у детей. Уважаемые родители, помните об этом и постарайтесь объяснить это детя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20:00Z</dcterms:created>
  <dc:creator>Нестеренко</dc:creator>
  <dc:description/>
  <cp:keywords/>
  <dc:language>en-US</dc:language>
  <cp:lastModifiedBy>admin</cp:lastModifiedBy>
  <dcterms:modified xsi:type="dcterms:W3CDTF">2019-05-28T11:20:00Z</dcterms:modified>
  <cp:revision>2</cp:revision>
  <dc:subject/>
  <dc:title>Вниманию коллег и родителей пациентов</dc:title>
</cp:coreProperties>
</file>